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360" w:firstLine="540"/>
        <w:jc w:val="both"/>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before="0" w:after="0"/>
        <w:ind w:left="-540" w:right="-360" w:firstLine="540"/>
        <w:jc w:val="both"/>
        <w:rPr>
          <w:rFonts w:ascii="Arial" w:hAnsi="Arial" w:eastAsia="Times New Roman" w:cs="Arial"/>
          <w:b/>
          <w:b/>
          <w:sz w:val="24"/>
          <w:szCs w:val="24"/>
          <w:lang w:eastAsia="en-AU"/>
        </w:rPr>
      </w:pPr>
      <w:r>
        <w:rPr>
          <w:rFonts w:eastAsia="Times New Roman" w:cs="Arial" w:ascii="Arial" w:hAnsi="Arial"/>
          <w:b/>
          <w:sz w:val="24"/>
          <w:szCs w:val="24"/>
          <w:lang w:eastAsia="en-AU"/>
        </w:rPr>
        <w:t>The Dinderi and Gujum</w:t>
      </w:r>
    </w:p>
    <w:p>
      <w:pPr>
        <w:pStyle w:val="Normal"/>
        <w:spacing w:lineRule="auto" w:line="240" w:before="0" w:after="0"/>
        <w:ind w:left="-540" w:right="-360" w:firstLine="540"/>
        <w:jc w:val="both"/>
        <w:rPr>
          <w:rFonts w:ascii="Arial" w:hAnsi="Arial" w:eastAsia="Times New Roman" w:cs="Arial"/>
          <w:b/>
          <w:b/>
          <w:sz w:val="24"/>
          <w:szCs w:val="24"/>
          <w:lang w:eastAsia="en-AU"/>
        </w:rPr>
      </w:pPr>
      <w:r>
        <w:rPr>
          <w:rFonts w:eastAsia="Times New Roman" w:cs="Arial" w:ascii="Arial" w:hAnsi="Arial"/>
          <w:b/>
          <w:sz w:val="24"/>
          <w:szCs w:val="24"/>
          <w:lang w:eastAsia="en-AU"/>
        </w:rPr>
        <w:t>The Legend of the Stones of the Mary River</w:t>
      </w:r>
    </w:p>
    <w:p>
      <w:pPr>
        <w:pStyle w:val="Normal"/>
        <w:spacing w:lineRule="auto" w:line="240" w:before="0" w:after="0"/>
        <w:ind w:left="-540" w:right="-360" w:hanging="0"/>
        <w:jc w:val="both"/>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Long ago a boy went looking for gujum, fire.  His mother’s mother’s brother, or meardanmi, had killed a wallaby (waijar) and had brought it to his family to eat, but the boy refused to eat it raw.  His mother said, “You must eat it, the tribal law says so.  It is jalurinja”.  But the boy still refused to eat.  When his father came home and found out, he said to the boy, “All our food must be eaten raw.”</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So the next morning the boy decided to run away from his family and he took a spear and a nulla nulla or club.  The boy travelled in a northerly direction, and as he came to each new camp of his people he looked to see how the food was prepared.  He found that all of his tribe ate food raw as did the members of his own camp.  So he continued on and came to a high mountain, and thought that he would go no further.  Suddenly he heard stones rolling down the mountain, and when he went back to find out what was the cause he found that red Dinderi children were rolling stones down the slopes.  The boy himself was the usual brown colour of the Aborigine, but these children were red coloured.</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He followed the strange children, keeping himself hidden, and for the first time in his life he saw fire.  He went down to their camp at midnight, and saw a small separate camp facing the opposite way to the rest of the fires.  It was the camp of the parents of one of the children he had seen earlier.  The father and mother were asleep, but the little Dinderi boy had been disturbed and wakened.</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 red Dinderi child played with the boy, and gave him a stick to poke the ashes with.  Before long the boy persuaded the Dinderi child to put a live coal from the fire into a grass tree root which was dead and dry.  Soon the grass tree root was burning and the boy at once began to make tracks for home with his newly gained treasure.</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When he reached the head of the Mary River the boy found that the red Dinderi people were chasing him.  To get back home quickly over the mountain range, he found a large vine that reached to the top and climbed up cutting steps for himself as he went.  The vine was called jarung.  The Dinderi climbed up the vine after the boy, but when he got to the top, he cut the vine below him and all the Dinderi pursuers fell back into the river below.</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pBdr>
          <w:bottom w:val="single" w:sz="6" w:space="1" w:color="000000"/>
        </w:pBdr>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The stones seen today in the Mary River at the foot of the range are these same men, turned into stone where they fell.  The boy managed to reach home with the fire still burning and in this way was fire brought to the people.</w:t>
      </w:r>
    </w:p>
    <w:p>
      <w:pPr>
        <w:pStyle w:val="Normal"/>
        <w:spacing w:before="0" w:after="200"/>
        <w:rPr>
          <w:rFonts w:ascii="Arial" w:hAnsi="Arial" w:eastAsia="Times New Roman" w:cs="Arial"/>
          <w:sz w:val="24"/>
          <w:szCs w:val="24"/>
          <w:lang w:eastAsia="en-AU"/>
        </w:rPr>
      </w:pPr>
      <w:r>
        <w:rPr>
          <w:rFonts w:eastAsia="Times New Roman" w:cs="Arial" w:ascii="Arial" w:hAnsi="Arial"/>
          <w:sz w:val="24"/>
          <w:szCs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9:00Z</dcterms:created>
  <dc:creator>Lance Lewis</dc:creator>
  <dc:description>
</dc:description>
  <cp:keywords>The Legend of the Stones of the Mary River</cp:keywords>
  <dc:language>en-US</dc:language>
  <cp:lastModifiedBy>hutchnad</cp:lastModifiedBy>
  <dcterms:modified xsi:type="dcterms:W3CDTF">2014-01-21T01:32:00Z</dcterms:modified>
  <cp:revision>1</cp:revision>
  <dc:subject>The Legend of the Stones of the Mary River</dc:subject>
  <dc:title>The Dinderi and Gujum</dc:title>
</cp:coreProperties>
</file>